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color w:val="008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color w:val="008000"/>
          <w:sz w:val="28"/>
          <w:szCs w:val="28"/>
        </w:rPr>
        <w:t>SENASTE NYTT från BRF Ekens aprilmöte 2013</w:t>
        <w:br/>
      </w: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Årsstämman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ägde rum den 23 april i Mathiasgården. 31 bostadsrätter var representerade. Avgående ordinarie styrelseledamöter omvaldes till 2015 års stämma. Vid behandlingen av de två inkomna motionerna beslutade stämman i enlighet med styrelsens förslag</w:t>
        <w:br/>
        <w:t>Efter mötesförhandlingarna blev det frågestund och kaffe med dopp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Vårens ankomst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Ett vårtecken är våra nysopade gångar inom området.  Grus som fortfa-rande ligger kvar på gräskanterna kommer också att tas bort.</w:t>
        <w:br/>
        <w:t>Buskar har klippts, äppelträden har beskurits, krokusar blommar och fler lökväxter kommer snart att slå ut. På blåsippsstället utanför 8:an lyser det blått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Städdag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 xml:space="preserve">kommer vi att ha söndagen </w:t>
      </w:r>
      <w:r>
        <w:rPr>
          <w:rFonts w:cs="Cambria;Palatino Linotype" w:ascii="Cambria;Palatino Linotype" w:hAnsi="Cambria;Palatino Linotype"/>
          <w:sz w:val="28"/>
          <w:szCs w:val="28"/>
          <w:u w:val="single"/>
        </w:rPr>
        <w:t>den 12 maj</w:t>
      </w:r>
      <w:r>
        <w:rPr>
          <w:rFonts w:cs="Cambria;Palatino Linotype" w:ascii="Cambria;Palatino Linotype" w:hAnsi="Cambria;Palatino Linotype"/>
          <w:sz w:val="28"/>
          <w:szCs w:val="28"/>
        </w:rPr>
        <w:t>. Klockan 10 samlas vi utanför</w:t>
        <w:br/>
        <w:t>”Torstens garage”. Där finns blomplantor att hämta som vi planterar i våra blomfat utanför entréerna. Krattor och spadar finns i förrådet för diverse trädgårdspyssel. När allt är planterat, städat och fint, grillar vi korv, dricker kaffe med dopp. Du som inte orkar delta i trädgårdsstädningen är ändå välkommen till kaffet!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Utemöbler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På städdagen tar vi ut alla utemöbler och bestämmer då vilka som behöver lagas, rengöras, oljas/målas eller kanske helt bytas ut mot ny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Fläktservice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I slutet av maj kommer fläktservice att påbörjas. I god tid innan får alla</w:t>
        <w:br/>
        <w:t xml:space="preserve">boende särskilt besked om tider. Vi återkommer således om detta. </w:t>
      </w:r>
      <w:r>
        <w:rPr>
          <w:rFonts w:cs="Cambria;Palatino Linotype" w:ascii="Cambria;Palatino Linotype" w:hAnsi="Cambria;Palatino Linotype"/>
          <w:b/>
          <w:color w:val="008000"/>
          <w:sz w:val="28"/>
          <w:szCs w:val="28"/>
        </w:rPr>
        <w:t xml:space="preserve">Styrelsen              </w:t>
      </w:r>
      <w:r>
        <w:rPr>
          <w:szCs w:val="28"/>
        </w:rPr>
        <w:drawing>
          <wp:inline distT="0" distB="0" distL="0" distR="0">
            <wp:extent cx="152273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;Palatino Linotype" w:ascii="Cambria;Palatino Linotype" w:hAnsi="Cambria;Palatino Linotype"/>
          <w:color w:val="008000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1:00Z</dcterms:created>
  <dc:creator>Lillemor</dc:creator>
  <dc:description/>
  <dc:language>en-US</dc:language>
  <cp:lastModifiedBy>Bosse Gårdstad</cp:lastModifiedBy>
  <cp:lastPrinted>2013-04-25T13:09:00Z</cp:lastPrinted>
  <dcterms:modified xsi:type="dcterms:W3CDTF">2013-04-26T10:55:00Z</dcterms:modified>
  <cp:revision>3</cp:revision>
  <dc:subject/>
  <dc:title>SENASTE NYTT från BRF Ekens aprilmöte 2013</dc:title>
</cp:coreProperties>
</file>